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3942"/>
        <w:gridCol w:w="4107"/>
        <w:gridCol w:w="4108"/>
        <w:gridCol w:w="4108"/>
      </w:tblGrid>
      <w:tr>
        <w:trPr>
          <w:trHeight w:val="3353" w:hRule="atLeast"/>
        </w:trPr>
        <w:tc>
          <w:tcPr>
            <w:tcW w:w="1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1.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тец множества народо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нук Но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еловек, освобожденный от казн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еловек, писавший под диктовку одно из посланий Ап.Павла</w:t>
            </w:r>
          </w:p>
        </w:tc>
      </w:tr>
      <w:tr>
        <w:trPr>
          <w:trHeight w:val="335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Царь, которому Бог продлил 15 лет жизн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тец Но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удья, победивший Моавитян с 300 воинам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азвание Едемского сада</w:t>
            </w:r>
          </w:p>
        </w:tc>
      </w:tr>
      <w:tr>
        <w:trPr>
          <w:trHeight w:val="3611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нук Но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тец множества народ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еловек, проживший дольше всех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еловек, освобожденный от каз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3942"/>
        <w:gridCol w:w="4107"/>
        <w:gridCol w:w="4108"/>
        <w:gridCol w:w="4108"/>
      </w:tblGrid>
      <w:tr>
        <w:trPr>
          <w:trHeight w:val="3353" w:hRule="atLeast"/>
        </w:trPr>
        <w:tc>
          <w:tcPr>
            <w:tcW w:w="1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 xml:space="preserve">13.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орочица, служившая постом  и молитвою день и ноч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тец Но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еловек, писавший под диктовку одно из посланий Ап.Павл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отник, уверовавший во Христа после проповеди Петра</w:t>
            </w:r>
          </w:p>
        </w:tc>
      </w:tr>
      <w:tr>
        <w:trPr>
          <w:trHeight w:val="335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тец множества народо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нук Но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удья, победивший Моавитян с 300 воинам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еловек, освобожденный от казни</w:t>
            </w:r>
          </w:p>
        </w:tc>
      </w:tr>
      <w:tr>
        <w:trPr>
          <w:trHeight w:val="3611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Царь, которому Бог продлил 15 лет жизн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азвание Едемского сад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орочица, служившая постом  и молитвою день и ноч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отник, уверовавший во Христа после проповеди Пе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3942"/>
        <w:gridCol w:w="4107"/>
        <w:gridCol w:w="4108"/>
        <w:gridCol w:w="4108"/>
      </w:tblGrid>
      <w:tr>
        <w:trPr>
          <w:trHeight w:val="3353" w:hRule="atLeast"/>
        </w:trPr>
        <w:tc>
          <w:tcPr>
            <w:tcW w:w="1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 xml:space="preserve">25.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Царь, которому Бог продлил 15 лет жизн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удья, победивший Моавитян с 300 воинам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Юноша, который за верность Богу оказался в печ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еловек, писавший под диктовку одно из посланий Ап.Павла</w:t>
            </w:r>
          </w:p>
        </w:tc>
      </w:tr>
      <w:tr>
        <w:trPr>
          <w:trHeight w:val="335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тец Но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0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Царь, которому Бог продлил 15 лет жизн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1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еловек, освобожденный от казн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2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рач, сопровождавший  Ап. Павла в путешествиях</w:t>
            </w:r>
          </w:p>
        </w:tc>
      </w:tr>
      <w:tr>
        <w:trPr>
          <w:trHeight w:val="3611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3.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тец Но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4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удья, победивший Моавитян с 300 воинам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5.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азвание Едемского сад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6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рач, сопровождавший  Ап. Павла в путешеств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4107"/>
        <w:gridCol w:w="4108"/>
        <w:gridCol w:w="4108"/>
      </w:tblGrid>
      <w:tr>
        <w:trPr>
          <w:trHeight w:val="335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 xml:space="preserve">37.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удья, победивший Моавитян с 300 воинам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8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тец множества народ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9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орочица, служившая постом и молитвою день и ноч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0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еловек, писавший под диктовку одно из посланий Ап.Павла</w:t>
            </w:r>
          </w:p>
        </w:tc>
      </w:tr>
      <w:tr>
        <w:trPr>
          <w:trHeight w:val="335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1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еловек проживший дольше всех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2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Царь, которому Бог продлил 15 лет жизн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3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азвание Едемского сад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4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тец Ноя</w:t>
            </w:r>
          </w:p>
        </w:tc>
      </w:tr>
      <w:tr>
        <w:trPr>
          <w:trHeight w:val="361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5.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еловек, освобожденный от казн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6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азвание Едемского сад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7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еловек, писавший под диктовку одно из посланий Ап.Павл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8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Царь, которому Бог продлил 15 лет жизн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4107"/>
        <w:gridCol w:w="4108"/>
        <w:gridCol w:w="4108"/>
      </w:tblGrid>
      <w:tr>
        <w:trPr>
          <w:trHeight w:val="335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 xml:space="preserve">49.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еловек проживший дольше всех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0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отник, уверовавший во Христа после проповеди Петр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1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тец Но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2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удья, победивший Моавитян с 300 воинами</w:t>
            </w:r>
          </w:p>
        </w:tc>
      </w:tr>
      <w:tr>
        <w:trPr>
          <w:trHeight w:val="335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3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еловек, которому было предсказано, что он не умрет, пока не увидит Христ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4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нук Но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55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акая птица пела, когда камень плака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56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еловек, освобожденный от казни</w:t>
            </w:r>
          </w:p>
        </w:tc>
      </w:tr>
      <w:tr>
        <w:trPr>
          <w:trHeight w:val="361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57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еловек, просивший об исцелении своего слуги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58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еловек, писавший под диктовку одно из посланий Ап.Павл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59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еловек проживший дольше всех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60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Люди, принесшие дары Младенцу Христ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4107"/>
        <w:gridCol w:w="4139"/>
        <w:gridCol w:w="4108"/>
      </w:tblGrid>
      <w:tr>
        <w:trPr>
          <w:trHeight w:val="335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 xml:space="preserve">61.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Царь, которому Бог продлил 15 лет жизн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2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тец множества народо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63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удья, победивший Моавитян с 300 воинам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64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рач, сопровождавший  Ап. Павла в путешествиях</w:t>
            </w:r>
          </w:p>
        </w:tc>
      </w:tr>
      <w:tr>
        <w:trPr>
          <w:trHeight w:val="335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65.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тец Но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6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еловек, освобожденный от казн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67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Люди, возвестившие первосвященникам о воскресении Христ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68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удья, победивший Моавитян с 300 воинами</w:t>
            </w:r>
          </w:p>
        </w:tc>
      </w:tr>
      <w:tr>
        <w:trPr>
          <w:trHeight w:val="361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69.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Внук Но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70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еловек, освобожденный от казн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71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Человек, писавший под диктовку одно из посланий Ап.Павла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72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Юноша, который за верность Богу оказался в печи</w:t>
            </w:r>
          </w:p>
        </w:tc>
      </w:tr>
      <w:tr>
        <w:trPr>
          <w:trHeight w:val="335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 xml:space="preserve">73.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Люди, которым первым было возвещено о рождении Христ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74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Царь, которому Бог продлил 15 лет жизн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75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акая птица пела, когда камень плака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76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еловек, писавший под диктовку одно из посланий Ап.Павла</w:t>
            </w:r>
          </w:p>
        </w:tc>
      </w:tr>
      <w:tr>
        <w:trPr>
          <w:trHeight w:val="335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77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удья, победивший Моавитян с 300 воинам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78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тец Но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79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нук Но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80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орочица, служившая постом и молитвою день и ночь</w:t>
            </w:r>
          </w:p>
        </w:tc>
      </w:tr>
      <w:tr>
        <w:trPr>
          <w:trHeight w:val="361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81.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44"/>
                <w:szCs w:val="44"/>
              </w:rPr>
              <w:t>Отец множества народов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82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нук Но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83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отник, уверовавший во Христа после проповеди Петр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84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еловек, освобожденный от казн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8:01:00Z</dcterms:created>
  <dc:creator>Надежда</dc:creator>
  <dc:description/>
  <dc:language>en-US</dc:language>
  <cp:lastModifiedBy>Надежда</cp:lastModifiedBy>
  <dcterms:modified xsi:type="dcterms:W3CDTF">2008-12-23T19:01:00Z</dcterms:modified>
  <cp:revision>1</cp:revision>
  <dc:subject/>
  <dc:title>1</dc:title>
</cp:coreProperties>
</file>